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1112120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 Light" w:hAnsi="Calibri Ligh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sadeghpour.s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یمارستا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مانگاه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وانمن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وانمندی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زشک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V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مانیتور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،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H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ی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ل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باض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inar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ST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CT</w:t>
            </w:r>
            <w:r>
              <w:rPr>
                <w:rFonts w:cs="B Nazanin"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rtl w:val="true"/>
                <w:lang w:bidi="fa-IR"/>
              </w:rPr>
              <w:t>مستقی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خا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renatal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ر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ث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مبوفل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UB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ه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تو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ظاه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وپلوئ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D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لا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ب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EP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36703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8.9pt;mso-position-vertical-relative:text;margin-left:2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م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وج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کام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ق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وج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پل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وپ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سترک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واب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fern tes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ک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م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،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،درمانگاه،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kill lab</w:t>
            </w:r>
            <w:r>
              <w:rPr>
                <w:rFonts w:cs="B Nazanin"/>
                <w:rtl w:val="true"/>
                <w:lang w:bidi="fa-IR"/>
              </w:rPr>
              <w:t>،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صبحگاه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نفرانس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lang w:bidi="fa-IR"/>
              </w:rPr>
              <w:t>5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ino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ش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V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لاح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ش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مو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گا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ک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ع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ئ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ی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ع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لا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ف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ر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 دانشجو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tbl>
            <w:tblPr>
              <w:bidiVisual w:val="true"/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  <w:gridCol w:w="992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متح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خ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ز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دل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لی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6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ک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م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حی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زش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ال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ورژان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گ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این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ست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ایش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گ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زمایش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راکلینی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ع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لا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زشکی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ظیف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اس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سئول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ذ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قاب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عتم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و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فت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کاران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اتید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رسنل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ر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4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بحگاه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شیک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6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مان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7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ند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فرانس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رائ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یز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ما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رژا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ره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  <w:r>
                    <w:rPr>
                      <w:rFonts w:cs="B Nazanin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</w:rPr>
                    <w:t>تکم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ا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4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</w:rPr>
              <w:t>References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ک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ا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لیام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یرو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من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روتیش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ینترنی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آذر دی </w:t>
      </w:r>
      <w:r>
        <w:rPr>
          <w:rFonts w:cs="Arial"/>
          <w:b/>
          <w:bCs/>
          <w:sz w:val="28"/>
          <w:szCs w:val="28"/>
        </w:rPr>
        <w:t>1403</w:t>
      </w:r>
    </w:p>
    <w:tbl>
      <w:tblPr>
        <w:bidiVisual w:val="true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898"/>
        <w:gridCol w:w="990"/>
        <w:gridCol w:w="1260"/>
        <w:gridCol w:w="990"/>
        <w:gridCol w:w="720"/>
        <w:gridCol w:w="990"/>
        <w:gridCol w:w="1430"/>
      </w:tblGrid>
      <w:tr>
        <w:trPr>
          <w:trHeight w:val="1134" w:hRule="atLeast"/>
          <w:cantSplit w:val="true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B Traffic" w:hAnsi="B Traffic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B Traffic" w:hAnsi="B Traffic" w:eastAsia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B Traffic" w:hAnsi="B Traffic" w:eastAsia="B Traffic" w:cs="B Traffic"/>
                <w:b/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B Traffic" w:hAnsi="B Traffic" w:eastAsia="B Traffic" w:cs="B Traffic"/>
                <w:b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rtl w:val="true"/>
              </w:rPr>
              <w:t>بخش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مامایی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و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پری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ناتال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rtl w:val="true"/>
              </w:rPr>
              <w:t>لیبر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B Traffic" w:hAnsi="B Traffic" w:eastAsia="B Traffic" w:cs="B Traffi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B Traffic" w:hAnsi="B Traffic" w:cs="B Nazanin"/>
                <w:b/>
                <w:b/>
                <w:bCs/>
              </w:rPr>
            </w:pPr>
            <w:r>
              <w:rPr>
                <w:rFonts w:ascii="B Traffic" w:hAnsi="B Traff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ascii="B Traffic" w:hAnsi="B Traffic" w:eastAsia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B Traffic" w:hAnsi="B Traffic" w:eastAsia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B Traffic" w:hAnsi="B Traffic" w:eastAsia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Traffic" w:hAnsi="B Traff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</w:rPr>
            </w:pPr>
            <w:r>
              <w:rPr>
                <w:rFonts w:cs="B Traffic" w:ascii="B Traffic" w:hAnsi="B Traffic"/>
                <w:b/>
                <w:bCs/>
              </w:rPr>
              <w:t xml:space="preserve">1/9/1403 </w:t>
            </w:r>
            <w:r>
              <w:rPr>
                <w:rFonts w:ascii="B Traffic" w:hAnsi="B Traffic" w:cs="B Traffic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B Traffic" w:ascii="B Traffic" w:hAnsi="B Traffic"/>
                <w:b/>
                <w:bCs/>
              </w:rPr>
              <w:t>9/9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</w:rPr>
            </w:pPr>
            <w:r>
              <w:rPr>
                <w:rFonts w:cs="B Nazanin" w:ascii="B Traffic" w:hAnsi="B Traffic"/>
                <w:b/>
                <w:bCs/>
              </w:rPr>
              <w:t xml:space="preserve">10/9/1403 </w:t>
            </w:r>
            <w:r>
              <w:rPr>
                <w:rFonts w:ascii="B Traffic" w:hAnsi="B Traffic" w:cs="B Nazanin"/>
                <w:b/>
                <w:b/>
                <w:bCs/>
                <w:rtl w:val="true"/>
              </w:rPr>
              <w:t>الی</w:t>
            </w:r>
            <w:r>
              <w:rPr>
                <w:rFonts w:ascii="B Traffic" w:hAnsi="B Traffic" w:eastAsia="B Traffic" w:cs="B Traffic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 Traffic" w:hAnsi="B Traffic"/>
                <w:b/>
                <w:bCs/>
              </w:rPr>
              <w:t>18/9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 xml:space="preserve">19/9/1403 </w:t>
            </w:r>
            <w:r>
              <w:rPr>
                <w:rFonts w:ascii="B Traffic" w:hAnsi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>27/9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 xml:space="preserve">28/9/1403 </w:t>
            </w:r>
            <w:r>
              <w:rPr>
                <w:rFonts w:ascii="B Traffic" w:hAnsi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>5/10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 xml:space="preserve">6/10/1403 </w:t>
            </w:r>
            <w:r>
              <w:rPr>
                <w:rFonts w:ascii="B Traffic" w:hAnsi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>14/10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 xml:space="preserve">15/10/1403 </w:t>
            </w:r>
            <w:r>
              <w:rPr>
                <w:rFonts w:ascii="B Traffic" w:hAnsi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>23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>10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91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B Traffic" w:hAnsi="B Traffic"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 xml:space="preserve">24/10/1403 </w:t>
            </w:r>
            <w:r>
              <w:rPr>
                <w:rFonts w:ascii="B Traffic" w:hAnsi="B Traf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B Traffic" w:ascii="B Traffic" w:hAnsi="B Traffic"/>
                <w:b/>
                <w:bCs/>
                <w:sz w:val="22"/>
                <w:szCs w:val="22"/>
              </w:rPr>
              <w:t>30/10/1403</w:t>
            </w:r>
          </w:p>
        </w:tc>
        <w:tc>
          <w:tcPr>
            <w:tcW w:w="89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ج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را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آناه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ف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ع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پو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لاک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رح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ض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بهر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زند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خان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زاز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له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پور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ه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د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ت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الع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ل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اقت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ا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ثن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ع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D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س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کو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ک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ه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ان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پارس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د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طف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E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ح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ا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ا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F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ب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نبر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ذ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ج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منش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هد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زاپو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عل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مد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</w:rPr>
        <w:t>G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ع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ان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م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ول</w:t>
      </w:r>
      <w:r>
        <w:rPr>
          <w:rFonts w:cs="B Nazanin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م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سج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ر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آ</w:t>
      </w:r>
      <w:r>
        <w:rPr>
          <w:rFonts w:cs="B Nazanin"/>
          <w:b/>
          <w:b/>
          <w:bCs/>
          <w:rtl w:val="true"/>
        </w:rPr>
        <w:t>یی</w:t>
      </w:r>
      <w:r>
        <w:rPr>
          <w:rFonts w:cs="B Nazanin"/>
          <w:b/>
          <w:b/>
          <w:bCs/>
          <w:rtl w:val="true"/>
        </w:rPr>
        <w:t>ن</w:t>
      </w:r>
      <w:r>
        <w:rPr>
          <w:rFonts w:cs="B Nazanin"/>
          <w:b/>
          <w:bCs/>
          <w:rtl w:val="true"/>
        </w:rPr>
        <w:tab/>
        <w:tab/>
        <w:tab/>
        <w:tab/>
      </w:r>
    </w:p>
    <w:p>
      <w:pPr>
        <w:pStyle w:val="ListParagraph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و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ف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ینترن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م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خ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رون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واه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فت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فو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خصص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IVF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ریناتولوژی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و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باش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ف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فت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وست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ش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رون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و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وز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ش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نجش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عطی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ش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Calibri" w:hAnsi="Calibri" w:eastAsia="Calibri"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B Traff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4:58:00Z</dcterms:created>
  <dc:creator>bs</dc:creator>
  <dc:description/>
  <cp:keywords/>
  <dc:language>en-US</dc:language>
  <cp:lastModifiedBy>his</cp:lastModifiedBy>
  <cp:lastPrinted>2023-07-24T13:58:00Z</cp:lastPrinted>
  <dcterms:modified xsi:type="dcterms:W3CDTF">2024-12-08T05:04:00Z</dcterms:modified>
  <cp:revision>3</cp:revision>
  <dc:subject/>
  <dc:title>مقطع : كارداني</dc:title>
</cp:coreProperties>
</file>